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pPr>
                            <w:r>
                              <w:rPr>
                                <w:bCs/>
                                <w:sz w:val="23"/>
                                <w:szCs w:val="23"/>
                              </w:rPr>
                              <w:t xml:space="preserve">         </w:t>
                            </w:r>
                            <w:r>
                              <w:rPr>
                                <w:rFonts w:cs="Arial" w:ascii="Arial" w:hAnsi="Arial"/>
                                <w:sz w:val="22"/>
                                <w:szCs w:val="22"/>
                              </w:rPr>
                              <w:t>Mr L Frost BA (Hons) Diptp 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A Hill</w:t>
                            </w:r>
                          </w:p>
                          <w:p>
                            <w:pPr>
                              <w:pStyle w:val="Address"/>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pPr>
                      <w:r>
                        <w:rPr>
                          <w:bCs/>
                          <w:sz w:val="23"/>
                          <w:szCs w:val="23"/>
                        </w:rPr>
                        <w:t xml:space="preserve">         </w:t>
                      </w:r>
                      <w:r>
                        <w:rPr>
                          <w:rFonts w:cs="Arial" w:ascii="Arial" w:hAnsi="Arial"/>
                          <w:sz w:val="22"/>
                          <w:szCs w:val="22"/>
                        </w:rPr>
                        <w:t>Mr L Frost BA (Hons) Diptp 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A Hill</w:t>
                      </w:r>
                    </w:p>
                    <w:p>
                      <w:pPr>
                        <w:pStyle w:val="Address"/>
                        <w:rPr>
                          <w:rFonts w:ascii="Arial" w:hAnsi="Arial" w:cs="Arial"/>
                          <w:sz w:val="23"/>
                          <w:szCs w:val="23"/>
                        </w:rPr>
                      </w:pPr>
                      <w:r>
                        <w:rPr>
                          <w:rFonts w:cs="Arial" w:ascii="Arial" w:hAnsi="Arial"/>
                          <w:sz w:val="23"/>
                          <w:szCs w:val="23"/>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7 February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t>LW/569/CM</w:t>
        <w:tab/>
        <w:t>LW/08/1325</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Frost</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rFonts w:ascii="Arial" w:hAnsi="Arial" w:cs="Arial"/>
          <w:b w:val="false"/>
          <w:b w:val="false"/>
          <w:szCs w:val="24"/>
        </w:rPr>
      </w:pPr>
      <w:r>
        <w:rPr>
          <w:rFonts w:cs="Arial" w:ascii="Arial" w:hAnsi="Arial"/>
          <w:szCs w:val="24"/>
        </w:rPr>
        <w:t xml:space="preserve">application No:  LW/569/CM - Variation of Condition 3 of consent LW/469/CM to extend the permitted area on the forecourt for skip/container storage, and to allow outside storage of empty skips and containers holding sorted material overnight.Unit 25/26 Cliffe Industrial Estate, South Street, Lewes. </w:t>
      </w:r>
      <w:r>
        <w:rPr>
          <w:rFonts w:cs="Arial" w:ascii="Arial" w:hAnsi="Arial"/>
          <w:b w:val="false"/>
          <w:szCs w:val="24"/>
        </w:rPr>
        <w:t>(</w:t>
      </w:r>
      <w:r>
        <w:rPr>
          <w:rFonts w:cs="Arial" w:ascii="Arial" w:hAnsi="Arial"/>
          <w:b w:val="false"/>
          <w:caps w:val="false"/>
          <w:smallCaps w:val="false"/>
          <w:szCs w:val="24"/>
        </w:rPr>
        <w:t>Within land edged red on applicants plan no.N11756/3/r)</w:t>
      </w:r>
    </w:p>
    <w:p>
      <w:pPr>
        <w:pStyle w:val="Subject"/>
        <w:rPr>
          <w:rFonts w:ascii="Arial" w:hAnsi="Arial" w:cs="Arial"/>
          <w:b w:val="false"/>
          <w:b w:val="false"/>
          <w:sz w:val="23"/>
          <w:szCs w:val="23"/>
        </w:rPr>
      </w:pPr>
      <w:r>
        <w:rPr>
          <w:rFonts w:cs="Arial" w:ascii="Arial" w:hAnsi="Arial"/>
          <w:b w:val="false"/>
          <w:sz w:val="23"/>
          <w:szCs w:val="23"/>
        </w:rPr>
      </w:r>
    </w:p>
    <w:p>
      <w:pPr>
        <w:pStyle w:val="Normal"/>
        <w:jc w:val="both"/>
        <w:rPr/>
      </w:pPr>
      <w:r>
        <w:rPr>
          <w:rFonts w:cs="Arial" w:ascii="Arial" w:hAnsi="Arial"/>
          <w:szCs w:val="24"/>
        </w:rPr>
        <w:t>At their meeting on 25 February 2009 the Planning Committee of the Regulatory Committee on behalf of the County Council resolved to grant permission for the above mentioned application subject to conditions set out on the attached Decision Notice. Would you please accept this letter in conjunction with the Plan(s) listed below, as formal notification of the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pproved Plan(s) numbered: </w:t>
      </w:r>
      <w:r>
        <w:rPr>
          <w:rFonts w:cs="Arial" w:ascii="Arial" w:hAnsi="Arial"/>
          <w:sz w:val="23"/>
          <w:szCs w:val="23"/>
        </w:rPr>
        <w:t>N11756/3/r Site Plan, BW/P.01 Proposed ground Floor Plan Scale 1:100, 756/P.01 Rev C Proposed Forecourt Layou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i/>
          <w:i/>
          <w:szCs w:val="24"/>
        </w:rPr>
      </w:pPr>
      <w:r>
        <w:rPr>
          <w:rFonts w:cs="Arial" w:ascii="Arial" w:hAnsi="Arial"/>
          <w:i/>
          <w:szCs w:val="24"/>
        </w:rPr>
        <w:t>Tony Cook</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Tony Cook</w:t>
      </w:r>
    </w:p>
    <w:p>
      <w:pPr>
        <w:pStyle w:val="Normal"/>
        <w:jc w:val="both"/>
        <w:rPr>
          <w:rFonts w:ascii="Arial" w:hAnsi="Arial" w:cs="Arial"/>
          <w:szCs w:val="24"/>
        </w:rPr>
      </w:pPr>
      <w:r>
        <w:rPr>
          <w:rFonts w:cs="Arial" w:ascii="Arial" w:hAnsi="Arial"/>
          <w:szCs w:val="24"/>
        </w:rPr>
        <w:t>Head of Plann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Planning Liaison Officer - Environment Agency - for information</w:t>
      </w:r>
    </w:p>
    <w:p>
      <w:pPr>
        <w:pStyle w:val="Normal"/>
        <w:jc w:val="both"/>
        <w:rPr>
          <w:rFonts w:ascii="Arial" w:hAnsi="Arial" w:cs="Arial"/>
          <w:sz w:val="23"/>
          <w:szCs w:val="23"/>
        </w:rPr>
      </w:pPr>
      <w:r>
        <w:rPr>
          <w:rFonts w:cs="Arial" w:ascii="Arial" w:hAnsi="Arial"/>
          <w:sz w:val="20"/>
        </w:rPr>
        <w:tab/>
        <w:tab/>
        <w:t>Mr Potter, Beyond Waste - Agent</w:t>
      </w:r>
    </w:p>
    <w:p>
      <w:pPr>
        <w:pStyle w:val="Normal"/>
        <w:jc w:val="both"/>
        <w:rPr>
          <w:rFonts w:ascii="Arial" w:hAnsi="Arial" w:cs="Arial"/>
          <w:sz w:val="20"/>
        </w:rPr>
      </w:pPr>
      <w:r>
        <w:rPr>
          <w:rFonts w:cs="Arial" w:ascii="Arial" w:hAnsi="Arial"/>
          <w:sz w:val="23"/>
          <w:szCs w:val="23"/>
        </w:rPr>
        <w:tab/>
        <w:t xml:space="preserve">           </w:t>
      </w:r>
      <w:r>
        <w:rPr>
          <w:rFonts w:cs="Arial" w:ascii="Arial" w:hAnsi="Arial"/>
          <w:sz w:val="20"/>
        </w:rPr>
        <w:t>Local Land Charges Section – Lewes District Council</w:t>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6"/>
          <w:szCs w:val="24"/>
        </w:rPr>
      </w:pPr>
      <w:r>
        <w:rPr>
          <w:rFonts w:cs="Arial" w:ascii="Arial" w:hAnsi="Arial"/>
          <w:b/>
          <w:sz w:val="16"/>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t>EAST SUSSEX COUNTY COUNCIL</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szCs w:val="24"/>
        </w:rPr>
      </w:pPr>
      <w:r>
        <w:rPr>
          <w:rFonts w:cs="Arial" w:ascii="Arial" w:hAnsi="Arial"/>
          <w:b/>
          <w:szCs w:val="24"/>
        </w:rPr>
        <w:t>TOWN AND COUNTRY PLANNING ACT, 1990</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b/>
          <w:szCs w:val="24"/>
        </w:rPr>
        <w:t>TOWN AND COUNTRY PLANNING (GENERAL DEVELOPMENT PROCEDURE) ORDER 1995</w:t>
      </w:r>
    </w:p>
    <w:p>
      <w:pPr>
        <w:pStyle w:val="Normal"/>
        <w:suppressAutoHyphens w:val="true"/>
        <w:jc w:val="both"/>
        <w:rPr>
          <w:rFonts w:ascii="Arial" w:hAnsi="Arial" w:cs="Arial"/>
          <w:szCs w:val="24"/>
        </w:rPr>
      </w:pPr>
      <w:r>
        <w:rPr>
          <w:rFonts w:cs="Arial" w:ascii="Arial" w:hAnsi="Arial"/>
          <w:szCs w:val="24"/>
        </w:rPr>
        <w:t>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tbl>
      <w:tblPr>
        <w:tblW w:w="9134" w:type="dxa"/>
        <w:jc w:val="left"/>
        <w:tblInd w:w="0" w:type="dxa"/>
        <w:tblLayout w:type="fixed"/>
        <w:tblCellMar>
          <w:top w:w="0" w:type="dxa"/>
          <w:left w:w="108" w:type="dxa"/>
          <w:bottom w:w="0" w:type="dxa"/>
          <w:right w:w="108" w:type="dxa"/>
        </w:tblCellMar>
      </w:tblPr>
      <w:tblGrid>
        <w:gridCol w:w="720"/>
        <w:gridCol w:w="4410"/>
        <w:gridCol w:w="4004"/>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ussex Skips</w:t>
            </w:r>
          </w:p>
          <w:p>
            <w:pPr>
              <w:pStyle w:val="Normal"/>
              <w:tabs>
                <w:tab w:val="clear" w:pos="720"/>
                <w:tab w:val="left" w:pos="-720" w:leader="none"/>
                <w:tab w:val="left" w:pos="0" w:leader="none"/>
              </w:tabs>
              <w:suppressAutoHyphens w:val="true"/>
              <w:jc w:val="both"/>
              <w:rPr/>
            </w:pPr>
            <w:r>
              <w:rPr>
                <w:rFonts w:cs="Arial" w:ascii="Arial" w:hAnsi="Arial"/>
                <w:szCs w:val="24"/>
              </w:rPr>
              <w:t>C/o Mr Alan Pott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eyond Waste</w:t>
            </w:r>
          </w:p>
        </w:tc>
        <w:tc>
          <w:tcPr>
            <w:tcW w:w="4004"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569/CM</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LW/08/1325</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lang w:eastAsia="en-GB"/>
              </w:rPr>
            </w:pPr>
            <w:r>
              <w:rPr>
                <w:rFonts w:cs="Arial" w:ascii="Arial" w:hAnsi="Arial"/>
                <w:szCs w:val="24"/>
                <w:lang w:eastAsia="en-GB"/>
              </w:rPr>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Business Suit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7 Riverside</w:t>
            </w:r>
          </w:p>
          <w:p>
            <w:pPr>
              <w:pStyle w:val="Normal"/>
              <w:tabs>
                <w:tab w:val="clear" w:pos="720"/>
                <w:tab w:val="left" w:pos="-720" w:leader="none"/>
                <w:tab w:val="left" w:pos="0" w:leader="none"/>
              </w:tabs>
              <w:suppressAutoHyphens w:val="true"/>
              <w:jc w:val="both"/>
              <w:rPr/>
            </w:pPr>
            <w:r>
              <w:rPr>
                <w:rFonts w:cs="Arial" w:ascii="Arial" w:hAnsi="Arial"/>
                <w:szCs w:val="24"/>
              </w:rPr>
              <w:t>Forest Row, 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RH18 5HB</w:t>
            </w:r>
          </w:p>
        </w:tc>
        <w:tc>
          <w:tcPr>
            <w:tcW w:w="4004"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mentioned Act and Order, the Council as the local planning authority hereby GRANT PLANNING PERMISSION for variation of Condition 3 of consent LW/469/CM to extend the permitted area on the forecourt for skip/container storage, and to allow outside storage of empty skips and containers holding sorted material overnight. Unit 25/26 Cliffe Industrial Estate, South Street, Lewes. in accordance with your application validated by the East Sussex County Council on 12 November 2008 and the plans and particulars submitted in connection therewith and subject also to due compliance with the condition(s) specified hereund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There shall be no storage of waste materials or any other sorted or unsorted material outside the building other than within a skip or container under condition 2 below.</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amen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Notwithstanding the terms of condition 5, there shall be no outside storage of skips or containers associated with the use other than within the 2 Skip Storage Areas identified on approved drawing ref. 756/P.01 Rev C (Proposed Forecourt Layout) and that use shall only take place between the hours of 0700 and 1900 on Mondays to Saturdays inclusive and at no time whatsoever on Sundays, Bank or Public Holidays, unless:</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a) the skips or containers are empty and stored within 2 storage areas identified on drawing ref. 756/P.01 Rev C, or</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b) the container is stored within the area labelled `containerised storage of clean sorted material and skip storage` on drawing ref. 756/P.01 Rev C, and contains only clean sorted material.</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unless otherwise agreed first in writing by the Director of Transport &amp; Environmen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Reason: In the interests of amenity in accordance with Policy WLP35 of the East Sussex and Brighton &amp; Hove Waste Local Plan 2006 and to ensure adequate off-street parking in accordance with Policy TR3 of the East Sussex and Brighton &amp; Hove Structure Plan 1991-2011.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tab/>
        <w:t xml:space="preserve">Only clean, sorted UPVC window frames shall be stored in the container under condition 2 (b), unless otherwise agreed first in writing by the Director of Transport &amp; Environment.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amen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4.</w:t>
        <w:tab/>
        <w:t>Other than the setting down of containers and the input of clean sorted waste material in accordance with condition 2 above, no loading, unloading, sorting and separating of waste materials shall take place other than within the building.</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amenity in compli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5.</w:t>
        <w:tab/>
        <w:t>The use of the site as a recycling centre shall not be carried on other than between the hours of 0700 and 1900 on Mondays to Saturdays inclusive and at no time on Sundays, Public and Bank Holidays except for works of essential maintenance or which are to respond to an emergency. No later than one week after the carrying out of such works full details of the time, date, reason for and nature of the works shall be given in writing to the Director of Transport and Environmen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In the interests of amen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6.</w:t>
        <w:tab/>
        <w:t>The use of processing equipment or static sorting equipment, such as a trommel screener, shall not commence until a noise attenuation scheme has been submitted to and approved in writing by the Director of Transport and Environment.  Thereafter the plant and equipment used and attenuation works shall be retained unless any alternative arrangement is agreed in writing by the Director of Transport and Environment. The noise attenuation scheme shall include the following:</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a) a description of the generation plant and equipment which will be used and manufacturer's specific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b) details of the siting of plant and machiner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c) existing background noise levels on a rated LAeq 1 hour index</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t>(d) levels of noise emitted from all plant and machinery</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e) details of the design, materials and their acoustic attenuation properties, specification of works to be carried out or other measures to be taken for the reduction or mitigation of noise; and</w:t>
      </w:r>
    </w:p>
    <w:p>
      <w:pPr>
        <w:pStyle w:val="Normal"/>
        <w:tabs>
          <w:tab w:val="clear" w:pos="720"/>
          <w:tab w:val="left" w:pos="-720" w:leader="none"/>
        </w:tabs>
        <w:suppressAutoHyphens w:val="true"/>
        <w:ind w:left="720" w:hanging="0"/>
        <w:jc w:val="both"/>
        <w:rPr>
          <w:rFonts w:ascii="Arial" w:hAnsi="Arial" w:cs="Arial"/>
          <w:szCs w:val="24"/>
        </w:rPr>
      </w:pPr>
      <w:r>
        <w:rPr>
          <w:rFonts w:cs="Arial" w:ascii="Arial" w:hAnsi="Arial"/>
          <w:szCs w:val="24"/>
        </w:rPr>
        <w:t>(f) details of the character of the noise or vibration from all plant and machinery which may attract attention such as a distinguishable or discrete noise or one which has a continuous note or impuls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safeguard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7.</w:t>
        <w:tab/>
        <w:t>The level of noise emitted from the site from the use hereby permitted shall not exceed a rated level of 55dB on the LAeq1 hour index at any time in any area on the site boundary as identified on the approved drawing number N11756/3/r, revised February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safeguard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8.</w:t>
        <w:tab/>
        <w:t>Units 25 and 26, the subject of this permission, shall not be divided or operated as two separate uni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pPr>
      <w:r>
        <w:rPr>
          <w:rFonts w:cs="Arial" w:ascii="Arial" w:hAnsi="Arial"/>
          <w:szCs w:val="24"/>
        </w:rPr>
        <w:t xml:space="preserve">Reason: To enable the County Planning Authority to control and regulate the development.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9.</w:t>
        <w:tab/>
        <w:t>A cycle parking facility for a minimum of six bicycles shall be retained on site at all tim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ensure appropriate facilities are available for cyclists and to accord with Policy TR5 of the East Sussex and Brighton &amp; Hove Structure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0.</w:t>
        <w:tab/>
        <w:t>Notwithstanding the details on approved drawing no. 756/P.01 RevC (Proposed Forecourt Layout), within 2 months of the date of this permission a scheme for the delineation of car parking spaces on the forecourt and the edges of the 'skip storage area' and the area for 'containerised storage of clean sorted material and skip storage' shall be submitted to the Director of Transport &amp; Environment for written approval. The approved scheme shall be implemented in full within 1 month of its approval and shall thereafter be retained.</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ason: To assist the proper use of the forecourt and to ensure that appropriate space for vehicle parking and manoeuvring is retained on site, in accordance with Policy WLP36 (e)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pPr>
      <w:r>
        <w:rPr>
          <w:rFonts w:cs="Arial" w:ascii="Arial" w:hAnsi="Arial"/>
          <w:szCs w:val="24"/>
        </w:rPr>
        <w:t>1.</w:t>
        <w:tab/>
        <w:t>The applicant is informed that the activity hereby permitted must also be acknowledged and/or approved by the Environment Agency via the Environmental Permitting System and is advised to contact the Environment Agency for further inform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APPROVED PLAN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N11756/3/r Site Plan, BW/P.01 Proposed ground Floor Plan Scale 1:100, 756/P.01 Rev C Proposed Forecourt Layou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Development Plan policies of relevance to this decision are:</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Regional Planning Guidance for the South East (RPG9): Policies: W5 (Targets for Diversion from Landfill), W6 (Recycling and Composting Targets), W17 (Location of Waste Management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Structure Plan 1991-2011: Policies: E1 (d) (Economy &amp; Employment), TR3 (c, e) (Acces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ies: WLP1 (The Plan’s Strategy), WLP6 (b) (Expansions or Alterations to Existing Facilities), WLP13 (Recycling, Transfer and Materials Recovery Facilities), WLP35 (a, b, c, e) (General Amenity Considerations), WLP36 (b, d, e) (Transport Consider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Cs/>
        </w:rPr>
        <w:t>Lewes District Local Plan 2003: Policies: ST3 (d) (Design, Form and Setting of Development), T14 (Parking)</w:t>
      </w:r>
    </w:p>
    <w:p>
      <w:pPr>
        <w:pStyle w:val="Normal"/>
        <w:jc w:val="both"/>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 xml:space="preserve">The proposal would support the operations of an existing waste transfer station, thereby assisting appropriate waste management. Conditions should ensure there is no unacceptable effect on amenity, parking provision or the hig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complies with Policy W17 of Regional Planning Guidance for the South East (RPG9), Policies E1 (d) and TR3 (c, e) of the East Sussex and Brighton &amp; Hove Structure Plan 1991-2011, Policies WLP1, WLP6 (b), WLP13, WLP35 (a, b, c, e) and WLP36 (b, d, e) of the East Sussex and Brighton &amp; Hove Waste Local Plan 2006, and Policies ST3 (d) and T14 of the </w:t>
      </w:r>
      <w:r>
        <w:rPr>
          <w:rFonts w:cs="Arial" w:ascii="Arial" w:hAnsi="Arial"/>
          <w:iCs/>
        </w:rPr>
        <w:t>Lewes District Local Plan 2003.</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4320" w:leader="none"/>
          <w:tab w:val="left" w:pos="5040" w:leader="none"/>
          <w:tab w:val="right" w:pos="9026" w:leader="dot"/>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7 February 2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rPr>
        <w:t>Copies to:</w:t>
        <w:tab/>
        <w:t>L Stringer - Highway Authority</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 A Hill – Lewes District Council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eastAsia="Arial" w:cs="Arial" w:ascii="Arial" w:hAnsi="Arial"/>
        </w:rPr>
        <w:t xml:space="preserve">                      </w:t>
      </w:r>
      <w:r>
        <w:rPr>
          <w:rFonts w:cs="Arial" w:ascii="Arial" w:hAnsi="Arial"/>
        </w:rPr>
        <w:t>Local Land Charges Section – Lewes District Council</w:t>
      </w:r>
    </w:p>
    <w:p>
      <w:pPr>
        <w:pStyle w:val="Normal"/>
        <w:tabs>
          <w:tab w:val="left" w:pos="-720" w:leader="none"/>
          <w:tab w:val="left" w:pos="0" w:leader="none"/>
          <w:tab w:val="left" w:pos="720" w:leader="none"/>
        </w:tabs>
        <w:suppressAutoHyphens w:val="true"/>
        <w:ind w:left="1440" w:hanging="1440"/>
        <w:jc w:val="right"/>
        <w:rPr>
          <w:rFonts w:ascii="Arial" w:hAnsi="Arial" w:cs="Arial"/>
        </w:rPr>
      </w:pPr>
      <w:r>
        <w:rPr>
          <w:rFonts w:cs="Arial" w:ascii="Arial" w:hAnsi="Arial"/>
        </w:rPr>
        <w:t>dncmgrac.doc</w:t>
      </w:r>
    </w:p>
    <w:p>
      <w:pPr>
        <w:pStyle w:val="Normal"/>
        <w:tabs>
          <w:tab w:val="clear" w:pos="720"/>
          <w:tab w:val="right" w:pos="9026" w:leader="none"/>
        </w:tabs>
        <w:suppressAutoHyphens w:val="true"/>
        <w:jc w:val="right"/>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1:00Z</dcterms:created>
  <dc:creator>lgu</dc:creator>
  <dc:description/>
  <dc:language>en-US</dc:language>
  <cp:lastModifiedBy>amandap</cp:lastModifiedBy>
  <cp:lastPrinted>2009-02-26T12:13:00Z</cp:lastPrinted>
  <dcterms:modified xsi:type="dcterms:W3CDTF">2009-03-04T15:30:00Z</dcterms:modified>
  <cp:revision>4</cp:revision>
  <dc:subject/>
  <dc:title>NAME</dc:title>
</cp:coreProperties>
</file>